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76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84.4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por IPC de jul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ROIQ52UJ37QFHSG55NDIYAVTNYTXI3SMAKTYGP6NKU3VYB57T75FBQ3IN2SW4D2DY7LYUMJD62S2I" alt="https://www.litoralpress.cl/paginaconsultas/Servicios_NClipDocumentos/Get_Imagen_Nota.aspx?LPKey=ROIQ52UJ37QFHSG55NDIYAVTNYTXI3SMAKTYGP6NKU3VYB57T75FBQ3IN2SW4D2DY7LYUMJD62S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