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66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onde r&amp;#233;plica de embajador Artzyeli ante anuncio de Boric contra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B7OU3K25WYKVNEJB2CFRDQNKL2ZOKJ4QFNTZ6ANSQQTG4PU6HVIMKUZ6MCXEAH5FRFSYGKZ2QMQLC" alt="https://www.litoralpress.cl/paginaconsultas/Servicios_NClipDocumentos/Get_Imagen_Nota.aspx?LPKey=B7OU3K25WYKVNEJB2CFRDQNKL2ZOKJ4QFNTZ6ANSQQTG4PU6HVIMKUZ6MCXEAH5FRFSYGKZ2QMQ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