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6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Segunda Edici&amp;#243;n (C)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compar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haber presenciado el nacimiento de su hija Violeta&lt;/b&gt;&lt;/td&gt;&lt;/tr&gt;&lt;tr&gt;&lt;td colspan='6'&gt;&amp;nbsp;&lt;/tr&gt;&lt;tr&gt;&lt;td colspan='6' height='830' valign='top'&gt;&lt;p align='center'&gt;&lt;img border="0" width="750" height="341" src="https://www.litoralpress.cl/paginaconsultas/Servicios_NClipDocumentos/Get_Imagen_Nota.aspx?LPKey=44V3VL4DNO56FSMTSTLITPFVM2D7QGGZHTSRZ3IQQV7HLYPDLG2LEYXKMI3V6KNJD76UF66GQXWCI" alt="https://www.litoralpress.cl/paginaconsultas/Servicios_NClipDocumentos/Get_Imagen_Nota.aspx?LPKey=44V3VL4DNO56FSMTSTLITPFVM2D7QGGZHTSRZ3IQQV7HLYPDLG2LEYXKMI3V6KNJD76UF66GQXW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