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QTLPBFSCEEVLCLMCGYDN2TZJJK7U4C5WW2WJB77Y5YT5BLSBQ3BUXTWTEGRQ4PVB64E74GAC5VI52" alt="https://www.litoralpress.cl/paginaconsultas/Servicios_NClipDocumentos/Get_Imagen_Nota.aspx?LPKey=QTLPBFSCEEVLCLMCGYDN2TZJJK7U4C5WW2WJB77Y5YT5BLSBQ3BUXTWTEGRQ4PVB64E74GAC5VI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