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A4HSBJOZISSDSSNGGYROT3I4E6QT6ZN7INFVRNNWH2ZRYJ3KPNIO" alt="https://www.litoralpress.cl/paginaconsultas/Servicios_NClipDocumentos/Get_Imagen_Nota.aspx?LPKey=VXRY4J3X3JLMHPRKD7RXVL6RFA4HSBJOZISSDSSNGGYROT3I4E6QT6ZN7INFVRNNWH2ZRYJ3KPN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