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8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JCRWP474Q4I7R2YFXM7WG3L7IN5GLB5FXA53LUJHM6DT4ZZRHNUZMW26EFX5TLCZMDG6UNGTNBQ" alt="https://www.litoralpress.cl/paginaconsultas/Servicios_NClipDocumentos/Get_Imagen_Nota.aspx?LPKey=T3JCRWP474Q4I7R2YFXM7WG3L7IN5GLB5FXA53LUJHM6DT4ZZRHNUZMW26EFX5TLCZMDG6UNGTN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