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E A1 1/6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ZU77RZWVG4KKIAJLQHQ7IWG2FI3SWZEX3Z7677Q5XIN4GUPRJMLQSN6FFRIDU7YTPRMQS5MZGNSS" alt="https://www.litoralpress.cl/paginaconsultas/Servicios_NClipDocumentos/Get_Imagen_Nota.aspx?LPKey=VZU77RZWVG4KKIAJLQHQ7IWG2FI3SWZEX3Z7677Q5XIN4GUPRJMLQSN6FFRIDU7YTPRMQS5MZGN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