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PTSGAOIPXELD22EO4XN7WX66RQFZGJF2HESZOD34ABW2DUZXRRWHU5NOHWIJFPDT3MN6EXW46AT3K" alt="https://www.litoralpress.cl/paginaconsultas/Servicios_NClipDocumentos/Get_Imagen_Nota.aspx?LPKey=PTSGAOIPXELD22EO4XN7WX66RQFZGJF2HESZOD34ABW2DUZXRRWHU5NOHWIJFPDT3MN6EXW46AT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