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Alimentos&lt;/td&gt;&lt;td align='left' valign='top'&gt;&lt;b style='color:#444444'&gt;VPE:&lt;/b&gt;&lt;/td&gt;&lt;td&gt;$ 3.75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6" height="825" src="https://www.litoralpress.cl/paginaconsultas/Servicios_NClipDocumentos/Get_Imagen_Nota.aspx?LPKey=YGMU2LTJAGBUFDGSRACRJEKSW2PMLZRRLBYS2MGBPM66XVJ6OHTL4JODJTE3KCSAO4Z6WOG7MQWPM" alt="https://www.litoralpress.cl/paginaconsultas/Servicios_NClipDocumentos/Get_Imagen_Nota.aspx?LPKey=YGMU2LTJAGBUFDGSRACRJEKSW2PMLZRRLBYS2MGBPM66XVJ6OHTL4JODJTE3KCSAO4Z6WOG7MQ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