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KQYPWUEZDY7Y64MK7CARU4MGD3I66XZQPAY6BHGS2CEL4RYENIP4" alt="https://www.litoralpress.cl/paginaconsultas/Servicios_NClipDocumentos/Get_Imagen_Nota.aspx?LPKey=R7GULXD4YKNOZ3WALXPWBB2W5KQYPWUEZDY7Y64MK7CARU4MGD3I66XZQPAY6BHGS2CEL4RYEN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O42KLS53BZKOG4V34XQG55NWZZXWSRMSDBVOGEMANAC643WKEZZC" alt="https://www.litoralpress.cl/paginaconsultas/Servicios_NClipDocumentos/Get_Imagen_Nota.aspx?LPKey=DQUW7KYUJ4RH4YB3F2RC6BWGTO42KLS53BZKOG4V34XQG55NWZZXWSRMSDBVOGEMANAC643WKEZ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