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3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rofesores marcharon para adver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enda Corta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SU4ZGYGXLWDGD4AO334AGOQUCAJ767BM5I7W77RQ3U73YJXIC5IES2TAYRRSQD2RNI265L4AFUY6E" alt="https://www.litoralpress.cl/paginaconsultas/Servicios_NClipDocumentos/Get_Imagen_Nota.aspx?LPKey=SU4ZGYGXLWDGD4AO334AGOQUCAJ767BM5I7W77RQ3U73YJXIC5IES2TAYRRSQD2RNI265L4AFUY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