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8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674,0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orge Sharp apunta contra el oficialism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08" height="825" src="https://www.litoralpress.cl/paginaconsultas/Servicios_NClipDocumentos/Get_Imagen_Nota.aspx?LPKey=HQUQCRBQZGOPNURIVH67HSTSNKUVLOLUXIAMIQAOZBD4KTLG3UMF7JG3A2RN26FBZT5HKNWOCZXHW" alt="https://www.litoralpress.cl/paginaconsultas/Servicios_NClipDocumentos/Get_Imagen_Nota.aspx?LPKey=HQUQCRBQZGOPNURIVH67HSTSNKUVLOLUXIAMIQAOZBD4KTLG3UMF7JG3A2RN26FBZT5HKNWOCZXH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