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IEEFFVX2KRVFO5B5JOP5W4RMHVUNGS4UOJE7CJUNYGG2XGTFTHUOA545ZKOLAHDLWUCRQZHLOK2Q" alt="https://www.litoralpress.cl/paginaconsultas/Servicios_NClipDocumentos/Get_Imagen_Nota.aspx?LPKey=XIEEFFVX2KRVFO5B5JOP5W4RMHVUNGS4UOJE7CJUNYGG2XGTFTHUOA545ZKOLAHDLWUCRQZHLOK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3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6J2K4MYVHFOTHLI6EHSIRUWE7OVDLH7XB4NJIKQSOUCVQ5UZ7LOFYS73GFJ4DD352HALWU3X4KJAA" alt="https://www.litoralpress.cl/paginaconsultas/Servicios_NClipDocumentos/Get_Imagen_Nota.aspx?LPKey=6J2K4MYVHFOTHLI6EHSIRUWE7OVDLH7XB4NJIKQSOUCVQ5UZ7LOFYS73GFJ4DD352HALWU3X4KJ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