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7QGZPGIUKGCUTE2SF6X5WDNRZTNF23CCELPFEZ532DWQQ4CZ262I" alt="https://www.litoralpress.cl/paginaconsultas/Servicios_NClipDocumentos/Get_Imagen_Nota.aspx?LPKey=PQGKEJ3PCJRT2J6I7YOD5CK557QGZPGIUKGCUTE2SF6X5WDNRZTNF23CCELPFEZ532DWQQ4CZ2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I25G25ZL4C65A6SARCALKQ5UOAFETOD6UHNMYSFDAMJDFBCPNGWQ" alt="https://www.litoralpress.cl/paginaconsultas/Servicios_NClipDocumentos/Get_Imagen_Nota.aspx?LPKey=EM7L6LXRKZ3DEK2JJ4TNBB4A7I25G25ZL4C65A6SARCALKQ5UOAFETOD6UHNMYSFDAMJDFBCPNG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