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47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08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invita a participar este domingo de la Fi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5P6QCEMUNASYNCMS5YOWYVDYXQ5ENIUWIMFNLDKJFWD4ABUQ3W5ZPKEVEII46ALCVEVPE767DEQE6" alt="https://www.litoralpress.cl/paginaconsultas/Servicios_NClipDocumentos/Get_Imagen_Nota.aspx?LPKey=5P6QCEMUNASYNCMS5YOWYVDYXQ5ENIUWIMFNLDKJFWD4ABUQ3W5ZPKEVEII46ALCVEVPE767DEQ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