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H6VP6RPZS4PMT5UCDLPEWRDHBSUUYYU72W6RH7Q4DYNCKRAECEAY" alt="https://www.litoralpress.cl/paginaconsultas/Servicios_NClipDocumentos/Get_Imagen_Nota.aspx?LPKey=OCY5RTASFKVMUIRGEEGV6XUVYH6VP6RPZS4PMT5UCDLPEWRDHBSUUYYU72W6RH7Q4DYNCKRAECE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