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1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00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affirio confirma que va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1" src="https://www.litoralpress.cl/paginaconsultas/Servicios_NClipDocumentos/Get_Imagen_Nota.aspx?LPKey=UBJ2G3OSX7RRWMT36FITUSUP5XGSI2LFENY3OKYZFLXNHZNQHDPSMRQWHJUD247JQ4PRKXH77OGQS" alt="https://www.litoralpress.cl/paginaconsultas/Servicios_NClipDocumentos/Get_Imagen_Nota.aspx?LPKey=UBJ2G3OSX7RRWMT36FITUSUP5XGSI2LFENY3OKYZFLXNHZNQHDPSMRQWHJUD247JQ4PRKXH77OG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