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pionera ayuda a un hombre con EL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iempo real&lt;/b&gt;&lt;/td&gt;&lt;/tr&gt;&lt;tr&gt;&lt;td colspan='6'&gt;&amp;nbsp;&lt;/tr&gt;&lt;tr&gt;&lt;td colspan='6' height='830' valign='top'&gt;&lt;p align='center'&gt;&lt;img border="0" width="750" height="235" src="https://www.litoralpress.cl/paginaconsultas/Servicios_NClipDocumentos/Get_Imagen_Nota.aspx?LPKey=SDR6Y7X7BC35SOPBLLWSYVSECW2AM2B2TJ3NCDYMRX7VFPZ2UH3KS7DUNABLVZ2EIZPT7OLBJ54RU" alt="https://www.litoralpress.cl/paginaconsultas/Servicios_NClipDocumentos/Get_Imagen_Nota.aspx?LPKey=SDR6Y7X7BC35SOPBLLWSYVSECW2AM2B2TJ3NCDYMRX7VFPZ2UH3KS7DUNABLVZ2EIZPT7OLBJ54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