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RQWYTAGWAB6VCC3XDG4GSKPDOGKLFT6GVRYO6HVSIOMP6T6OPDPY" alt="https://www.litoralpress.cl/paginaconsultas/Servicios_NClipDocumentos/Get_Imagen_Nota.aspx?LPKey=ARGQRW6EUWENRD3SUBAYU37ANRQWYTAGWAB6VCC3XDG4GSKPDOGKLFT6GVRYO6HVSIOMP6T6OPD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6XFWAA3FQK5W5FNJKBCX2VD2CML5FQ3UIGOEMGLKRUO2WMOZYJY" alt="https://www.litoralpress.cl/paginaconsultas/Servicios_NClipDocumentos/Get_Imagen_Nota.aspx?LPKey=IDBPJZT5NWNUZEH2SKCKN5UTH76XFWAA3FQK5W5FNJKBCX2VD2CML5FQ3UIGOEMGLKRUO2WMOZ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CFIQWICTKIEYFKLP6M6NCKDFCWGRGEEELJJRYHLVQM5IGJIDGA3E" alt="https://www.litoralpress.cl/paginaconsultas/Servicios_NClipDocumentos/Get_Imagen_Nota.aspx?LPKey=K5S24NLYTBXLPTXFCGTOREWP6CFIQWICTKIEYFKLP6M6NCKDFCWGRGEEELJJRYHLVQM5IGJIDG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74THGNHQC4GVN53OWFM4LAGD64LUVJH4CTIMUELLIQO5CMKV43U" alt="https://www.litoralpress.cl/paginaconsultas/Servicios_NClipDocumentos/Get_Imagen_Nota.aspx?LPKey=BPI3SNY6ZGAJRUBIM42HNCMS6Y74THGNHQC4GVN53OWFM4LAGD64LUVJH4CTIMUELLIQO5CMKV4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