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15.61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JVGDELDCP4BYSPWCYWMZJNGOUWMY4LUZFF3CFGC6LFM22ZQGHUZ2MIISO6PGEZKJ7ZLDLS77SLOAE" alt="https://www.litoralpress.cl/paginaconsultas/Servicios_NClipDocumentos/Get_Imagen_Nota.aspx?LPKey=JVGDELDCP4BYSPWCYWMZJNGOUWMY4LUZFF3CFGC6LFM22ZQGHUZ2MIISO6PGEZKJ7ZLDLS77SLO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