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carta que exista proyecto de le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ga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ZJ2YNXQXT7IF4MYHYCZ5ENWBCXLSOI7YUFCQSPY4G6MEM2OXRCCY4GVQXL72QXLRERFQM7U32TO2" alt="https://www.litoralpress.cl/paginaconsultas/Servicios_NClipDocumentos/Get_Imagen_Nota.aspx?LPKey=UZJ2YNXQXT7IF4MYHYCZ5ENWBCXLSOI7YUFCQSPY4G6MEM2OXRCCY4GVQXL72QXLRERFQM7U32T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