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8-2025&lt;/td&gt;&lt;td width='7%' align='left' valign='top'&gt;&lt;b style='color:#444444'&gt;P&amp;aacute;g.:&lt;/b&gt;&lt;/td&gt;&lt;td width='15%'&gt;3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RACTOS ART&amp;#205;CULO 83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tracto de Estudio de Impacto Ambiental de L&amp;#237;nea Soterrada del SING General Lago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QDEAAETC4UYSGOUTL2UW4IZ5OQE7HTI52T4OTDZYDT4K5ML4ZTLDUJ3TO6RFGYCL7WEKNDHEF55X6" alt="https://www.litoralpress.cl/paginaconsultas/Servicios_NClipDocumentos/Get_Imagen_Nota.aspx?LPKey=QDEAAETC4UYSGOUTL2UW4IZ5OQE7HTI52T4OTDZYDT4K5ML4ZTLDUJ3TO6RFGYCL7WEKNDHEF55X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8-2025&lt;/td&gt;&lt;td width='7%' align='left' valign='top'&gt;&lt;b style='color:#444444'&gt;P&amp;aacute;g.:&lt;/b&gt;&lt;/td&gt;&lt;td width='15%'&gt;3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EXTRACTOS ART&amp;#205;CULO 83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tracto de Estudio de Impacto Ambiental de L&amp;#237;nea Soterrada del SING General Lago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NURXT3KXV5MQ5QEC2HKX2UQFQNSPC4BJ2ORYSM6ZAISKAKC2OBCIQY66PKXTRYELPKWWPYSQO64MO" alt="https://www.litoralpress.cl/paginaconsultas/Servicios_NClipDocumentos/Get_Imagen_Nota.aspx?LPKey=NURXT3KXV5MQ5QEC2HKX2UQFQNSPC4BJ2ORYSM6ZAISKAKC2OBCIQY66PKXTRYELPKWWPYSQO64M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