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indi&amp;#243; ayer su Cuent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N5XF2INMXWTRDZ63SIIK6BPUALUEIXSBHFIYEFXKEYJ7WHE4SXHJZ6K3O2ZOY5ZACBHNJQ5PMBEF4" alt="https://www.litoralpress.cl/paginaconsultas/Servicios_NClipDocumentos/Get_Imagen_Nota.aspx?LPKey=N5XF2INMXWTRDZ63SIIK6BPUALUEIXSBHFIYEFXKEYJ7WHE4SXHJZ6K3O2ZOY5ZACBHNJQ5PMBE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