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C3FT57ESYT4UFZXP5OP24S5HQWQ7RERKBDY7HP3ZLJ2YT7NHFK3EHYTOSAY76VRSHDDQNFFFIMC" alt="https://www.litoralpress.cl/paginaconsultas/Servicios_NClipDocumentos/Get_Imagen_Nota.aspx?LPKey=HMC3FT57ESYT4UFZXP5OP24S5HQWQ7RERKBDY7HP3ZLJ2YT7NHFK3EHYTOSAY76VRSHDDQNFFFI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QOVICCB3ZHXGC3BLTPQZDBQCN6Z7FAQCAAJLOACTEYFZIYL5GPPB6VAEZCNBBZWJJE3MXQLLYNA" alt="https://www.litoralpress.cl/paginaconsultas/Servicios_NClipDocumentos/Get_Imagen_Nota.aspx?LPKey=JUQOVICCB3ZHXGC3BLTPQZDBQCN6Z7FAQCAAJLOACTEYFZIYL5GPPB6VAEZCNBBZWJJE3MXQLLY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I7BHUHVUEIAB7KZNED7YZ2P554ZHO3TFDQPXSCQOZ5XCIIXOOWMZN4YNZU5B3V36SPWC5VLBRZQ" alt="https://www.litoralpress.cl/paginaconsultas/Servicios_NClipDocumentos/Get_Imagen_Nota.aspx?LPKey=YOI7BHUHVUEIAB7KZNED7YZ2P554ZHO3TFDQPXSCQOZ5XCIIXOOWMZN4YNZU5B3V36SPWC5VLBR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