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Q2ZATG3AWG7FJDQTA7JVAN7NSM53REMANEM75LQCNMEAUVANNMHPKMK2SPDQ77A37CASAKTGIJNXS" alt="https://www.litoralpress.cl/paginaconsultas/Servicios_NClipDocumentos/Get_Imagen_Nota.aspx?LPKey=Q2ZATG3AWG7FJDQTA7JVAN7NSM53REMANEM75LQCNMEAUVANNMHPKMK2SPDQ77A37CASAKTGIJN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2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KM2HN72GDBKMAVFFXPGWJDE6VNBZZ72KT454RE7NEZQG46EU753LK3XIKDOASFS2ZCOGVQNS6HFI" alt="https://www.litoralpress.cl/paginaconsultas/Servicios_NClipDocumentos/Get_Imagen_Nota.aspx?LPKey=MKM2HN72GDBKMAVFFXPGWJDE6VNBZZ72KT454RE7NEZQG46EU753LK3XIKDOASFS2ZCOGVQNS6H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Z5BL4PJUAMYIGBKYYZUPTLVX47HQHKB36D3YZD37FUGFJGUD2HRZE54ZVLC4QF5MKZPEMNMH2ZQC6" alt="https://www.litoralpress.cl/paginaconsultas/Servicios_NClipDocumentos/Get_Imagen_Nota.aspx?LPKey=Z5BL4PJUAMYIGBKYYZUPTLVX47HQHKB36D3YZD37FUGFJGUD2HRZE54ZVLC4QF5MKZPEMNMH2ZQ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