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47,3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 Segunda Edici&amp;#243;n - Chil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 Julio C&amp;#233;sar Rodr&amp;#237;guez le bloquearon el WhatsApp en viv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25" src="https://www.litoralpress.cl/paginaconsultas/Servicios_NClipDocumentos/Get_Imagen_Nota.aspx?LPKey=3KZQ34M7O4JJVKJK5C3YJPMANA6XXYZSAYGSSF2HGLJX7FZQU6ZHX2DKXSD4MF2QMS7MYVU5TVOCU" alt="https://www.litoralpress.cl/paginaconsultas/Servicios_NClipDocumentos/Get_Imagen_Nota.aspx?LPKey=3KZQ34M7O4JJVKJK5C3YJPMANA6XXYZSAYGSSF2HGLJX7FZQU6ZHX2DKXSD4MF2QMS7MYVU5TVOC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