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0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25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presuntos narcos en F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KBE22F7L7A6GQOJCEF5PDSJTE3DC2BMTPWSHJBLVNFFKD4ZD2BDCHRF3PRNGYT5SZGRGAN4N6RFUK" alt="https://www.litoralpress.cl/paginaconsultas/Servicios_NClipDocumentos/Get_Imagen_Nota.aspx?LPKey=KBE22F7L7A6GQOJCEF5PDSJTE3DC2BMTPWSHJBLVNFFKD4ZD2BDCHRF3PRNGYT5SZGRGAN4N6RF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