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l due&amp;#241;o de Sierra Be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PZHURAWDDMR2H5AM5KVGLREFNSEGHXEUHQIVSGEQQ3BY6PLPQIQBBGE42SYV6FFQBQXLSTUCEJ7OA" alt="https://www.litoralpress.cl/paginaconsultas/Servicios_NClipDocumentos/Get_Imagen_Nota.aspx?LPKey=PZHURAWDDMR2H5AM5KVGLREFNSEGHXEUHQIVSGEQQ3BY6PLPQIQBBGE42SYV6FFQBQXLSTUCEJ7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gado del due&amp;#241;o de Sierra Be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F2QQSVO2HEMHHQAJZYJKWLBQPOZOB2PEKXRJ4LVEX2M3QSBIEFLOVNCBA2DSXLELMPIVX6ZBBZ4LG" alt="https://www.litoralpress.cl/paginaconsultas/Servicios_NClipDocumentos/Get_Imagen_Nota.aspx?LPKey=F2QQSVO2HEMHHQAJZYJKWLBQPOZOB2PEKXRJ4LVEX2M3QSBIEFLOVNCBA2DSXLELMPIVX6ZBBZ4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