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86,5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189.4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Educa Sostenible llega al Maule para conectar a escolares con mentoras STEAM&lt;/b&gt;&lt;/td&gt;&lt;/tr&gt;&lt;tr&gt;&lt;td colspan='6'&gt;&amp;nbsp;&lt;/tr&gt;&lt;tr&gt;&lt;td colspan='6' height='830' valign='top'&gt;&lt;p align='center'&gt;&lt;img border="0" width="750" height="469" src="https://www.litoralpress.cl/paginaconsultas/Servicios_NClipDocumentos/Get_Imagen_Nota.aspx?LPKey=ZQF4ONP3ASFWO5T2BPWZ5QHG6RAF5T3C623NXCEXKK37MIBEA4UVIQ5DB6IOFSH625VFKFN5773MS" alt="https://www.litoralpress.cl/paginaconsultas/Servicios_NClipDocumentos/Get_Imagen_Nota.aspx?LPKey=ZQF4ONP3ASFWO5T2BPWZ5QHG6RAF5T3C623NXCEXKK37MIBEA4UVIQ5DB6IOFSH625VFKFN5773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