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IQJYLZIYI573PLFB6XXTUQJZI4B7LPFL2UYGBX4ES36VIGJX5YVX4MG5CDY32BPQECQAYE2CUNQRA" alt="https://www.litoralpress.cl/paginaconsultas/Servicios_NClipDocumentos/Get_Imagen_Nota.aspx?LPKey=IQJYLZIYI573PLFB6XXTUQJZI4B7LPFL2UYGBX4ES36VIGJX5YVX4MG5CDY32BPQECQAYE2CUNQ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