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0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32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03.7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DA4CIHATZKFS2PHHU2YWCVQC63WGSC67JJPBJM3NCJUJFZP6FNAEJ5Q7DEJZMGNAPM5R3ET4H7PRW" alt="https://www.litoralpress.cl/paginaconsultas/Servicios_NClipDocumentos/Get_Imagen_Nota.aspx?LPKey=DA4CIHATZKFS2PHHU2YWCVQC63WGSC67JJPBJM3NCJUJFZP6FNAEJ5Q7DEJZMGNAPM5R3ET4H7P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0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84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297.2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KEXTD56D34A2RGMB5XDW57256VGFDEW2TSURJVVVAOTDBUR2WWM7BRT4QPJ6QA56WHFVEVAT2V5EU" alt="https://www.litoralpress.cl/paginaconsultas/Servicios_NClipDocumentos/Get_Imagen_Nota.aspx?LPKey=KEXTD56D34A2RGMB5XDW57256VGFDEW2TSURJVVVAOTDBUR2WWM7BRT4QPJ6QA56WHFVEVAT2V5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