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4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47,1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44.4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ven Puertovarino Logra Primer Lugar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6CHZYOSVRAQ27MDJUJVXDADNDMNZ3UQBKTYNGCDF3JXSAQBPLWUXH2LQYZYMXH7XCEOIA6XEHZUTU" alt="https://www.litoralpress.cl/paginaconsultas/Servicios_NClipDocumentos/Get_Imagen_Nota.aspx?LPKey=6CHZYOSVRAQ27MDJUJVXDADNDMNZ3UQBKTYNGCDF3JXSAQBPLWUXH2LQYZYMXH7XCEOIA6XEHZU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