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33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3JCJQGVJPPE265J74YPXHYC6R3VW4P23SYMCR2JYVQEGRWBRDBV2FL5GJCBMAI5M36PGAF6N2GJG6" alt="https://www.litoralpress.cl/paginaconsultas/Servicios_NClipDocumentos/Get_Imagen_Nota.aspx?LPKey=3JCJQGVJPPE265J74YPXHYC6R3VW4P23SYMCR2JYVQEGRWBRDBV2FL5GJCBMAI5M36PGAF6N2GJ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