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33;nez y su consejo para los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WQ6QHIU5C4CP2BTV3B5ZHFTPL4MDRKMVJ2VAKHPJBLK7FULYX2F5S2IUG7V4Z26PGORXBC4BFCTEO" alt="https://www.litoralpress.cl/paginaconsultas/Servicios_NClipDocumentos/Get_Imagen_Nota.aspx?LPKey=WQ6QHIU5C4CP2BTV3B5ZHFTPL4MDRKMVJ2VAKHPJBLK7FULYX2F5S2IUG7V4Z26PGORXBC4BFCT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