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53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involucra a testigo que ten&amp;#237;a que declarar contra el Tren de Aragua por secuestro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S2OC4VEADKPM4OAGQYZIZ4VYSYFGQUG2LMF5NMZBXJEHJRZPZVOQQXMLGMHMAEGX4BETIQUJR6RL4" alt="https://www.litoralpress.cl/paginaconsultas/Servicios_NClipDocumentos/Get_Imagen_Nota.aspx?LPKey=S2OC4VEADKPM4OAGQYZIZ4VYSYFGQUG2LMF5NMZBXJEHJRZPZVOQQXMLGMHMAEGX4BETIQUJR6R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