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8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6YPMI5JYMZHIS5ETK3WIGA3T4MZZVIJPSICJ3A2PKVVLPJFISOI42H6MM6FPHZADSDMGFQ5X33YXI" alt="https://www.litoralpress.cl/paginaconsultas/Servicios_NClipDocumentos/Get_Imagen_Nota.aspx?LPKey=6YPMI5JYMZHIS5ETK3WIGA3T4MZZVIJPSICJ3A2PKVVLPJFISOI42H6MM6FPHZADSDMGFQ5X33Y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NQEQZ2QY6YNGUJGZQ5TIIANAADCP5NG7GQTXRHOTDKIGFQOAR6JN5ULBNHFUTV6ZJJKXM6DMJYU4" alt="https://www.litoralpress.cl/paginaconsultas/Servicios_NClipDocumentos/Get_Imagen_Nota.aspx?LPKey=5NQEQZ2QY6YNGUJGZQ5TIIANAADCP5NG7GQTXRHOTDKIGFQOAR6JN5ULBNHFUTV6ZJJKXM6DMJY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