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dicen que Winter genera debate, pero desde la actitu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G5B5AO7XUHAZNPIHPTLYPFD7TV3VRDR3DNIYVDWCTXIJCP2XIIPKIUP6TXFEOJCTTVACPU7T73VO2" alt="https://www.litoralpress.cl/paginaconsultas/Servicios_NClipDocumentos/Get_Imagen_Nota.aspx?LPKey=G5B5AO7XUHAZNPIHPTLYPFD7TV3VRDR3DNIYVDWCTXIJCP2XIIPKIUP6TXFEOJCTTVACPU7T73V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