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mis Reyes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raguas de sus inversiones en Chile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TEVMQQWN4RK6WB7BTDKKZTFZVUOVVGBJZYPMIS5VU4XBWKB2P7E4GDH7MVTZTNMYV5WC4YUDGBJQ" alt="https://www.litoralpress.cl/paginaconsultas/Servicios_NClipDocumentos/Get_Imagen_Nota.aspx?LPKey=VTEVMQQWN4RK6WB7BTDKKZTFZVUOVVGBJZYPMIS5VU4XBWKB2P7E4GDH7MVTZTNMYV5WC4YUDG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