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3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6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lan busca reemplaz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OPDTHRIEOGWSSMYRFHLHSDSBTK6YS3XAE7TOL5VINOQP5RYXCLVIEPT3X3XJ4JQIMC4IRTCDUDKYU" alt="https://www.litoralpress.cl/paginaconsultas/Servicios_NClipDocumentos/Get_Imagen_Nota.aspx?LPKey=OPDTHRIEOGWSSMYRFHLHSDSBTK6YS3XAE7TOL5VINOQP5RYXCLVIEPT3X3XJ4JQIMC4IRTCDUDK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