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463,3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285.8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ble chileno comparti&amp;#243; con Raphael en su regreso triunf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0" src="https://www.litoralpress.cl/paginaconsultas/Servicios_NClipDocumentos/Get_Imagen_Nota.aspx?LPKey=QMXGF2HBQDGKUJ6IVWTW4EOM5LZCPELB2T3V7XUMQG2YYZDDPTWQOTW6QRRZN5I5NIJEM2MDW3DXK" alt="https://www.litoralpress.cl/paginaconsultas/Servicios_NClipDocumentos/Get_Imagen_Nota.aspx?LPKey=QMXGF2HBQDGKUJ6IVWTW4EOM5LZCPELB2T3V7XUMQG2YYZDDPTWQOTW6QRRZN5I5NIJEM2MDW3D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