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605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arece el Centro Rockefeller de Harvard en Chile: menos fondos y el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n con 23 a&amp;#241;os de historia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XPTCSAQMQDIEPBGIPPHLHRRZIWBE5OHEA6VHVXZTV5ZX7WG2U5QES7Z2UGS5JDV3MTLAPBDEE6UQ6" alt="https://www.litoralpress.cl/paginaconsultas/Servicios_NClipDocumentos/Get_Imagen_Nota.aspx?LPKey=XPTCSAQMQDIEPBGIPPHLHRRZIWBE5OHEA6VHVXZTV5ZX7WG2U5QES7Z2UGS5JDV3MTLAPBDEE6U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