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KIQ2I25JTEEI7FC4KFEB35MMDCVUPMLMVOPG7CDQOQ5CY6DS22GG" alt="https://www.litoralpress.cl/paginaconsultas/Servicios_NClipDocumentos/Get_Imagen_Nota.aspx?LPKey=XFU7QZOHSQLLTACXSWIKTIK4PKIQ2I25JTEEI7FC4KFEB35MMDCVUPMLMVOPG7CDQOQ5CY6DS22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