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 G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GSVKIFJK4PJCSBJK2MAIA7XCUIJCIG4BPTFUSM4UP63BKSVJE4ED7GZXNERHBCSJCQBPG7BTISE" alt="https://www.litoralpress.cl/paginaconsultas/Servicios_NClipDocumentos/Get_Imagen_Nota.aspx?LPKey=TTGSVKIFJK4PJCSBJK2MAIA7XCUIJCIG4BPTFUSM4UP63BKSVJE4ED7GZXNERHBCSJCQBPG7BTI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