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1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7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Pol&amp;#237;tico Mapuche manifest&amp;#243; que esperan alcanz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eblos originari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WZIVI2KOUNMQP45WFD44GBWJ4XL2LFJD5FVEVN43SO6TJC3PYY3H7YZYMLJJIFGGRQK7QKIJOQALC" alt="https://www.litoralpress.cl/paginaconsultas/Servicios_NClipDocumentos/Get_Imagen_Nota.aspx?LPKey=WZIVI2KOUNMQP45WFD44GBWJ4XL2LFJD5FVEVN43SO6TJC3PYY3H7YZYMLJJIFGGRQK7QKIJOQA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