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7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C2YDGHFRPL5CFBHDEHT5OZTVLKTPIJ5VQ2D5SXPQP3H4MXQOXKMZ7VMXNENSFHDQ2V5QQETJ536WM" alt="https://www.litoralpress.cl/paginaconsultas/Servicios_NClipDocumentos/Get_Imagen_Nota.aspx?LPKey=C2YDGHFRPL5CFBHDEHT5OZTVLKTPIJ5VQ2D5SXPQP3H4MXQOXKMZ7VMXNENSFHDQ2V5QQETJ536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1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MZ2SNRR6IPIQ65V5ZXDTFIZL4MWYWKY3HCSTRFJEK5X23A3Y5OEREZFA4HVXBAJ7QSGIIGCWS4BDQ" alt="https://www.litoralpress.cl/paginaconsultas/Servicios_NClipDocumentos/Get_Imagen_Nota.aspx?LPKey=MZ2SNRR6IPIQ65V5ZXDTFIZL4MWYWKY3HCSTRFJEK5X23A3Y5OEREZFA4HVXBAJ7QSGIIGCWS4B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