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6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4.630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por casa de Allende aprueba informe y acusa a Boric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apropiarse del legado del expresidente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5XKAZATSJLATRYIY2MCLETADJNYYOESMUQCVGJFCR44LZQO5AK2Z5JZNAKNS57PWN7JSIGDOJYKQS" alt="https://www.litoralpress.cl/paginaconsultas/Servicios_NClipDocumentos/Get_Imagen_Nota.aspx?LPKey=5XKAZATSJLATRYIY2MCLETADJNYYOESMUQCVGJFCR44LZQO5AK2Z5JZNAKNS57PWN7JSIGDOJYK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02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por casa de Allende aprueba informe y acusa a Boric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propiarse del legado del expresidente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INQUNF2BHD7NPW7PJOZPWO3FB5JQMQEFX4CCRPICLDWOZ5HE6VI43JB3EZWEPHPHF4CVYV3O7QCGY" alt="https://www.litoralpress.cl/paginaconsultas/Servicios_NClipDocumentos/Get_Imagen_Nota.aspx?LPKey=INQUNF2BHD7NPW7PJOZPWO3FB5JQMQEFX4CCRPICLDWOZ5HE6VI43JB3EZWEPHPHF4CVYV3O7QC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