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7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UUP6F5ZCC4WIUTRMHXK4KXABPRDIL7V5QV4NXLBPTCVGSAUEC5BBCU7XAPENJBIQZ6SAVUF4O6NPM" alt="https://www.litoralpress.cl/paginaconsultas/Servicios_NClipDocumentos/Get_Imagen_Nota.aspx?LPKey=UUP6F5ZCC4WIUTRMHXK4KXABPRDIL7V5QV4NXLBPTCVGSAUEC5BBCU7XAPENJBIQZ6SAVUF4O6N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