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42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ry y su remontada en Wimbled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UGC7LHULWPSLX7MISHATCPH7ZCPB5GVCINLUHAWQL74AEKGJVNBO5TLPP7AWNH4SRJPJCHZKSMSWC" alt="https://www.litoralpress.cl/paginaconsultas/Servicios_NClipDocumentos/Get_Imagen_Nota.aspx?LPKey=UGC7LHULWPSLX7MISHATCPH7ZCPB5GVCINLUHAWQL74AEKGJVNBO5TLPP7AWNH4SRJPJCHZKSMS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