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IKMO5CE43MFBJODUUYFHDIVI4C5RRGCD35ZTMCHQXLYGLT6HQWG7O2J53HSIR3ZYXKZQNTF7GG3R4" alt="https://www.litoralpress.cl/paginaconsultas/Servicios_NClipDocumentos/Get_Imagen_Nota.aspx?LPKey=IKMO5CE43MFBJODUUYFHDIVI4C5RRGCD35ZTMCHQXLYGLT6HQWG7O2J53HSIR3ZYXKZQNTF7GG3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