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07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01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o puente Ferroviario inici&amp;#243; su marcha blanca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6QMUXDC76ZBL7QWAVI5PWLCEH34JYN7T6N7J3QDPBSEW23NJYLOV2PUHI5NZ4D57PQCXTPGI3TRC4" alt="https://www.litoralpress.cl/paginaconsultas/Servicios_NClipDocumentos/Get_Imagen_Nota.aspx?LPKey=6QMUXDC76ZBL7QWAVI5PWLCEH34JYN7T6N7J3QDPBSEW23NJYLOV2PUHI5NZ4D57PQCXTPGI3TR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